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разец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120" w:after="0"/>
        <w:ind w:lef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1" w:firstLine="3016"/>
        <w:jc w:val="right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(наименование на участника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50" w:hanging="0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spacing w:val="-1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>запознахме с условията за участие в обществена поръчка с предмет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Доставка на части за сигнално-охранителни системи”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и представяме нашата ценова оферта,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лаганата от нас обща цена за изпълнение на поръчката е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..............сумата словом......................................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, като включва всички разходи за изпълнение предмета на обществената поръчка, посочени в Техническата спецификация </w:t>
      </w:r>
      <w:r>
        <w:rPr>
          <w:rFonts w:cs="Times New Roman" w:ascii="Times New Roman" w:hAnsi="Times New Roman"/>
          <w:i/>
          <w:sz w:val="24"/>
          <w:szCs w:val="24"/>
        </w:rPr>
        <w:t>/Раздел № 1/</w:t>
      </w:r>
      <w:r>
        <w:rPr>
          <w:rFonts w:cs="Times New Roman" w:ascii="Times New Roman" w:hAnsi="Times New Roman"/>
          <w:sz w:val="24"/>
          <w:szCs w:val="24"/>
        </w:rPr>
        <w:t xml:space="preserve"> и Техническото предложение </w:t>
      </w:r>
      <w:r>
        <w:rPr>
          <w:rFonts w:cs="Times New Roman" w:ascii="Times New Roman" w:hAnsi="Times New Roman"/>
          <w:i/>
          <w:sz w:val="24"/>
          <w:szCs w:val="24"/>
        </w:rPr>
        <w:t>/Образец № 3/</w:t>
      </w:r>
      <w:r>
        <w:rPr>
          <w:rFonts w:cs="Times New Roman" w:ascii="Times New Roman" w:hAnsi="Times New Roman"/>
          <w:sz w:val="24"/>
          <w:szCs w:val="24"/>
        </w:rPr>
        <w:t>, свързани с доставката - разходите за транспортиране и доставка на части за сигнално-охранителни систе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местата за доставка, включително опаковане, транспорт, разопаковане, товарене, разтоварване, мита и такси </w:t>
      </w:r>
      <w:r>
        <w:rPr>
          <w:rFonts w:cs="Times New Roman" w:ascii="Times New Roman" w:hAnsi="Times New Roman"/>
          <w:i/>
          <w:sz w:val="24"/>
          <w:szCs w:val="24"/>
        </w:rPr>
        <w:t xml:space="preserve">(ако има такива), </w:t>
      </w:r>
      <w:r>
        <w:rPr>
          <w:rFonts w:cs="Times New Roman" w:ascii="Times New Roman" w:hAnsi="Times New Roman"/>
          <w:sz w:val="24"/>
          <w:szCs w:val="24"/>
        </w:rPr>
        <w:t>доставка на цялата техническа и сервизна документация, всички разходи за отстраняване на повреди в рамките на целия гаранционен срок (за труд, резервни части и консумативи), разходите за застраховки, маркетингови, банкови, режийни и други операционни разходи, свързани с доставката, печалба, както и разходи за отстраняване за сметка на и от Изпълнителя на всички технически неизправности, възникнали не по вина на Възложителя и покрити от гаранционните условия и гаранционната отговорност на Изпълн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ертите на участниците не трябва да надхвърлят посочената прогнозна стойност. Участник, предложил обща цена, по-висока от допустимата, ще бъде отстранен от участ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92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, който представи Ценово предложение, което не отговаря на обявените условия на поръчката, ще бъде отстранен от участие в процедурата по възлагане на обществената поръчка на основание чл. 107, т. 2, б.”а” от ЗОП.</w:t>
      </w:r>
    </w:p>
    <w:p>
      <w:pPr>
        <w:pStyle w:val="21"/>
        <w:shd w:fill="auto" w:val="clear"/>
        <w:tabs>
          <w:tab w:val="clear" w:pos="708"/>
          <w:tab w:val="left" w:pos="792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лаганата обща цена по т. 1 се формира на база следните единични цени (без ДДС)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61"/>
        <w:gridCol w:w="1252"/>
        <w:gridCol w:w="895"/>
        <w:gridCol w:w="1589"/>
        <w:gridCol w:w="1537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, </w:t>
            </w:r>
            <w:r>
              <w:rPr>
                <w:rFonts w:cs="Times New Roman" w:ascii="Times New Roman" w:hAnsi="Times New Roman"/>
                <w:b/>
                <w:bCs/>
              </w:rPr>
              <w:t>пълно описание и технически характерис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 мярна един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то на доста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Единична цена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лева без ДД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Обща цен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лева без ДДС</w:t>
            </w:r>
          </w:p>
        </w:tc>
      </w:tr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а IP управляема камера с възможност за управление по хоризонтала 360° и 90°. Висококачествена 1/2.8" с широк ъгъл на виждане. Вграден двоен механичен IR-CUT филтър. Моторизиран управляем обектив 4.5-85мм с автоматичен фокус минимум18x оптично приближение. Висока Full HD разделителна способност 4MPX. Обектив с автоматичен фокус и обхват при пълен мрак - до 100 метра. Наблюдение през iOS и Android. Външен монтаж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Соф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4 TB оптимизиран за видео наблю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Соф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6 TB оптимизиран за видео наблю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Соф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-канален мрежов рекордер/сървър с 32 вградени PoE порта; поддържа 32 IP камери; компресия H.264+; резолюция на запис до 4 MPx; визуализация: до 32x1080p/2x4Mpx камери; до 2хSATA твърд диск ,USB порт; 100Mbit LAN; видеоизходи: HDMI/VGA (1080p); поддръжка на ONVIF IP камери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Соф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камера със следните параметри - HD-TVI/AHD/CVI/ CVBS корпусна камера (4 in 1); 2 Мегапиксела (FullHD 1080р@25 кад/сек); 2МР CMOS сензор;01 Lux@F1.2 (0 Lux IR on); вариoфокален обектив 2.8-12 мм (хоризонтален ъгъл 102.2°~32°); IR осветление до 40 м; за външен монта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овди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6 TB оптимизиран за видео наблю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овди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4 TB оптимизиран за видео наблю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овди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2 TB оптимизиран за видео наблю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овди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 коаксиален mini RG59 + 2x0.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овди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TP (F/UTP) екраниран кабел  за външен монтаж/директно подземно полагане 4x2xAWG24, категория 5Е, с двойна PE/PVC изолация, устойчив на механично въздействие, влага, вода и UV лъч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овди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ранващ адаптор 12 V/2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овди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вен приемо/предавател на видео сигнал по усукана двой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овди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ноканален активен видео трансмитер, съвместим с аналогови и HD-TVI камер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овди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NC конектор за кримпване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овди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канално записващо устройство пентабрид – аналогови и мегапикселови камери по коаксиален кабел HD и/или IP в различна комбинация, Компресия Н.264+/Н.264, запис до 15/кад/сек на камера при 1080Р (1920х1080), 25 кад/сек на камера запис при 720Р (1280х720),1 SATA HDD, 1xVGA и xHDMI изходи, RS-4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ар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лет камера 2МР, анологова, пренос на видео сигнал по коаксиален кабел, мегапикселова технология, интелигентна IRподсветка - 20m, 1/2.7" CMOS Sensor PAL: 25fps@2MP (1920x1080), 0.01 Lux в цветен режим. Обектив 2.8 mm. Захранване 12VDC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. диапазон -20°С - +60°С. Влагозащитена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ар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ет IP камера 2МР, интелигентна IR подсветка - 30 м.Видео: 2МР(1920х1080) при 25 кад/сек, компресия: Н.265+/Н.265 /Н.264, Triple stream. 1/3" CMOS сензор, обектив 2.8 mm, ъгъл на видимост 104°, 0.08Lux в цветен режим,3D DNR. Захранване: РоЕ (802.3af), 12VD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ар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ранващ адаптор12V/ 3А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ар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портов PoE Layer 2 мрежов комут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ич ). Портове: 4 x 10/100 Mbps RJ45 PoE + 2 x 10/100 Mbps Uplink порта.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ар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6 TB оптимизиран за видео наблю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ар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2 TB оптимизиран за видео наблю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ар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 C5e U/UTP 100 MHz PVC AWG24 сив, 305 мет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ар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VC кутии за външен монтаж 15х15 с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ар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зривообезопасена IP камера (Explosion –Proof  IP Camera), 1080р 50/60 кад за сек,IR технология с обхват до 30м;1/2.8 CMOS сензор; 0.01 Lux@F1.2 (0 Lux IR on);; механичен IR филтър, шумов филтър, 120 dB WDR; H.265/ H.264/ MJPEG; засичане при движение; 1 алармен из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Сертифицираност: ATEX, IECEx, за външен монта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ема IP PTZ камера с IR осветление; Ден/Нощ; 2.0 Mегапиксела (FullHD 1920×1080@25 к/с); ½.8“ CMOS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.02Lux@F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 (Color), 0.002 Lux@F1.6 (B/W); 20X оптично; осветление до 100 м. с автоматично регулиране в зависимост от увеличението;; механичен IR филтър; H.264 dual stream компресия; 3D DNR шумов филтър; DWDR;   -30~+50С; за външен монтаж IP66,  24V/PoE; интелигентни функции: пресичане на линия/ нарушение на зона;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ъмозащитa po LAN каб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я конвертор до 20 км, RJ45 / SC, с вградено PoE  захранване, комплект трансмитер и ресийвъ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ривообезопасено табло Ех зона 1 и 2 или 21, 22 съгласно директива 94/9 ЕС, IP 66, Размери 300х4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захранващо устройство UPS 1600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рвърен шкаф за мрежово оборудване , 540 x 440 x 500 мм, / 9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с капацитет 6 ТВ, оптимизиран за видеонаблю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.264/H.265; 8каналa мрежов видеорекордер (NVR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x/1080p/720p/25fps за всеки канал; H.264/H.265 компресия; 2 x SATA; ONVIF съвместим; HDMI  изход; USB; RS-485; Гигабитов LAN; DHCP; DDNS; WEB сървър; CMS, Мобилен клиент( iOS, Android)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 за контрол на достъп и работно време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амостоятелен контролер за контрол на достъп и работно време с възможност за  управление на една врата едностранно/ двустранно; енергонезависима памет за карти и събития;    възможност за свързване на 2 четеца с 26 bit или 34 bit WIEGAND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бр. четец  26bit/34 bit за безконтактни карти за вътрешен и външен монтаж(IP65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утон за изход 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вариен EXIT бут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утия със захранващ блок и акумулат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фтуер за отчитане на контрол на достъпа и работното вр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лектромагнит, якост 300 кг., постояннотоково захранване 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тажна планка за електромагни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50 бр. безконтактна карта за контрол на достъ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анално записващо устройство пентабрид – аналогови и  мегапикселови камери, HD и/или IP в различна комбинация,  Компресия Н.264+/Н.264, запис до 15/кад/сек на камера при 1080Р (1920х1080), 25 кад/сек на камера запис при 720Р (1280х720). Общо до 6 канала HD и/или IP камери в различни комбин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олни камери 2 МР, интелигентна IR подсветка – 30m, 1.2.8 CMOS Sensor PAL: 25fps@2MP (1980x1020), 0.01 Lux в цветен режим. DWDR, 2D DNR,. Захранване 12VD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бро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ранващ адаптер -12v/1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VC кутии за външен монтаж 15х15 с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иран монитор за видеонаблюдение, диагонал минимум 20 инча (16х9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 коаксиален mini RG59 + 2x0.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ниран оптичен кабел с 48 влакна, сингъл мод G652D, подходящ за подземно полагане и на откри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рачервени бариери с обхват 100 м. Захранване DC 12 – 24V, температурен обхват -25ºС/ +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 6х0,22 екранир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на камера за външен монтаж – минимум 1 мегапиксела (720р/25 кад. в секунда) 0.01 Lux/F1.2 (0 Lux IR on) фиксиран обектив 3.6 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ранваща платка 12V/1.75A или еквивалент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мулатор 12V/7A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режов трансформатор 45VA/16,5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а ку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ншна сирена – двойно бронирана сирена, тампер, 120 dB/1 m с акумула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 6х0,22 екранир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мен датчик пасивен инфрачервен - двоен PIR елемент, циф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 6х0,22 екранир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с капацитет 2ТВ, оптимизиран за видеонаблю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с капацитет 4ТВ, оптимизиран за видеонаблю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с капацитет 6ТВ, оптимизиран за видеонаблю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анално записващо устройство пентабрид – аналогови и  мегапикселови камери, HD и/или IP в различна комбинация,  Компресия Н.264+/Н.264, запис до 15/кад/сек на камера при 1080Р (1920х1080), 25 кад/сек на камера запис при 720Р (1280х720). Общо до 8 канала HD и/или IP камери в различни комбинации,1xVGA и IxHDMI изходи, RS-4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жичен алармен контролен панел -  5/10 зони разширяем до 32 зони (жични и безжични ) , 2 PGM,LED клавиатура, кутия, трансформа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жичен зонов разширител- 4/8 зони, съвместим с централ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б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жичен обемен датчик пасивен инфрачервен - двоен PIR елемент, цифрова обработка, комплект с батерии, съвместим с централ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мулатор съвместим с централ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ел СОТ 6х0.22 екранира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 3,6 V Primary litium-thionyl chloride Li-SOCL2 размер АА R6, или еквивалент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я 3,6 V Primary litium-thionyl chloride Li-SOCL2 размер D20, или еквивалент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б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анално записващо устройство пентабрид – аналогови и  мегапикселови камери, HD и/или IP в различна комбинация,  Компресия Н.264+/Н.264, запис до 15/кад/сек на камера при 1080Р (1920х1080), 25 кад/сек на камера запис при 720Р (1280х720). Общо до 4 канала HD и/или IP камери в различни комбинации,1xVGA и IxHDMI изходи, RS-4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анално записващо устройство пентабрид – аналогови и  мегапикселови камери, HD и/или IP в различна комбинация,  Компресия Н.264+/Н.264, запис до 15/кад/сек на камера при 1080Р (1920х1080), 25 кад/сек на камера запис при 720Р (1280х720). Общо до 8 канала HD и/или IP камери в различни комбинации,1xVGA и IxHDMI изходи, RS-4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канално записващо устройство пентабрид – аналогови и  мегапикселови камери, HD и/или IP в различна комбинация,  Компресия Н.264+/Н.264, запис до 15/кад/сек на камера при 1080Р (1920х1080), 25 кад/сек на камера запис при 720Р (1280х720). Общо до 16 канала HD и/или IP камери в различни комбинации,1xVGA и IxHDMI изходи, RS-4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2 TB оптимизиран за видео наблю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3 TB оптимизиран за видео наблю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4 TB оптимизиран за видео наблю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6 TB оптимизиран за видео наблю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ет IP камера 2МР, интелигентна IR подсветка - 30 м.Видео: 2МР(1920х1080) при 25 кад/сек, компресия: Н.265+/Н.265 /Н.264, Triple stream. 1/3" CMOS сензор, обектив 2.8 mm, ъгъл на видимост 104°, 0.08Lux в цветен режим,3D DNR. интелигентни функции: пресичане на линия/нарушение на зона Захранване: РоЕ (802.3af), 12VD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VC кутии за външен монтаж 15х15 с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олна ден/нощ IR камера, 1/3" SONY , Избор на AHD, HD-CVI, HD-TVI, и аналогов сигнал; Варифокален моторизиран мегапикселов обектив 2.8-8 мм, минимална осветеност 0 Lux IR ON (0,017 Lux IR OFF), IR LED с обхват 30-40м, OSD, 100dB True WDR, HLC, BLC, AGC, 2D/3D NR ,захранване12VD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E инжектор за захранване на PoE камери; 10/100/1000Mbps; 2xRJ45; вградена гръмозащита; 220Va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ранващ адаптор - 12 V/2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cess point точка за достъп за външни условия (устойчиво на различни атмосферни влиания) интерфейс мин. 1x100 eаthernet porta с необходимото захранване, вградена антена, обхват мин.1 км, честота 5 GHz и/или 2,4 GHz, сигурност WEBWPA - PSK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портов гигабитов Layer 2 неуправляем мрежов комутатор ( суич 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TP (F/UTP) екраниран кабел  за външен монтаж/директно подземно полагане 4x2xAWG24, категория 5Е, с двойна PE/PVC изолация, устойчив на механично въздействие, влага, вода и UV лъч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аксиален кабел RG59, 100% меден централен проводник с диаметър 0.6mm,  Импеданс 75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ен захранващ кабел 2х1.00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армен контролен панел -  16 зони, с възможност за делене на две независими системи, 2 PG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D клавиатура 16 зо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ншна сирена – двойно бронирана сирена, тампер, 120 dB/1 m с акумула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мен датчик пасивен инфрачервен - двоен PIR елемент, цифрова обработ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режов трансформатор 45VA/16,5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мулатор 12V; 7A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правоъгълен за повърхностен монта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б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я за контролен панел с тамп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 6х0,22 екранир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 захранващ, многожилен – 3х1,0 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фрирана тръба – ф20 мм с теглич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олна IP камера 2МР, интелигентна IR подсветка - 30 м.Видео: 2МР(1920х1080) при 25 кад/сек, компресия: Н.265+/Н.265 /Н.264, Triple stream. 1/3" CMOS сензор, обектив 2.8 mm, ъгъл на видимост 104°, 0.08Lux в цветен режим,3D DNR. Захранване: РоЕ (802.3af), 12VD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канален мрежов рекордер/сървър с 4 вградени PoE порта; поддържа 4 IP камери; компресия H.264+; резолюция на запис до 4 MPx; визуализация: до 4x1080p/2x4Mpx камери; до 1хSATA твърд диск ,USB порт; 100Mbit LAN; видеоизходи: HDMI/VGA (1080p); поддръжка на ONVIF IP камери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2TB; SATA III/6Gb/s; 3.5''; 64MB оптимизиран за видео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TP (F/UTP) екраниран кабел 4x2xAWG24, Категория 5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мен датчик пасивен инфрачервен - двоен PIR елемент, цифрова обработ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правоъгълен за повърхностен монта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ел 8х0,22 екранир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 за контрол на достъп и работно време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амостоятелен контролер за контрол на достъп и работно време с възможност за  управление на една врата едностранно/ двустранно; енергонезависима памет за карти и събития;    възможност за свързване на 2 четеца с 26 bit или 34 bit WIEGAND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бр. четец  26bit/34 bit за безконтактни карти за вътрешен и външен монтаж(IP65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утон за изход 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вариен EXIT бут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утия със захранващ блок и акумулат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фтуер за отчитане на контрол на достъпа и работното вр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лектромагнит, якост 300 кг., постояннотоково захранване 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тажна планка за електромагни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50 бр. безконтактна карта за контрол на достъ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жичен алармен контролен панел -  5/10 зони разширяем до 32 зони (жични и безжични ) , 2 PGM,LED клавиатура, кутия, трансформа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омпле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жичен магнитен детектор съвместим с централ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жичен обемен датчик пасивен инфрачервен - двоен PIR елемент, цифрова обработка съвместим с централ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умулатор съвместим с централа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олна ден/нощ IR камера, 1/3" SONY , Избор на AHD, HD-CVI, HD-TVI, и аналогов сигнал; фиксиран обектив 3.6 мм, IR LED с обхват 20-30м, OSD, 100dB True WDR, HLC, BLC, AGC, 2D/3D NR, захранване12VD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ранващ адаптер12V/2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канално Penta-brid DVR аналогови или IP камери в различни комбинации , визуализация на камери до 8MP  Компресия H.264+/H.264. 1 SATA HDD (до 6TB), 1xVGA и 1xHDMI изходи, RS-485,  2xUSB2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канално Penta-brid DVR, аналогови или IP камери в различни комбинации , визуализация на камери до 4MP ,компресия H.264+/H.264. 1 SATA HDD (до 6TB), 1xVGA и 1xHDMI изходи, RS-485, 2xUSB2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- оптимизиран за видеонаблюдение , диагонал минимум 20 инча (16х9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4 TB оптимизиран за видеонаблю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 коаксиален mini RG59 + 2x0.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ОБЩА ЦЕНА В ЛВ. БЕЗ ВКЛ. ДДС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очените ц</w:t>
      </w:r>
      <w:r>
        <w:rPr>
          <w:rFonts w:cs="Times New Roman" w:ascii="Times New Roman" w:hAnsi="Times New Roman"/>
          <w:i/>
          <w:iCs/>
          <w:sz w:val="24"/>
          <w:szCs w:val="24"/>
        </w:rPr>
        <w:t>ени следва да бъдат в български лева със закръгляване до втория знак след десетичната запет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лучай, че бъдем избрани за изпълнител на обществената поръчка  дължимата от ВЪЗЛОЖИТЕЛЯ сума по договора, следва да бъде преведена по следната банкова сметка:</w:t>
      </w:r>
    </w:p>
    <w:p>
      <w:pPr>
        <w:pStyle w:val="Normal"/>
        <w:tabs>
          <w:tab w:val="clear" w:pos="708"/>
          <w:tab w:val="left" w:pos="8094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C: ............................................................... </w:t>
      </w:r>
    </w:p>
    <w:p>
      <w:pPr>
        <w:pStyle w:val="Normal"/>
        <w:tabs>
          <w:tab w:val="clear" w:pos="708"/>
          <w:tab w:val="left" w:pos="8094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...........................................................</w:t>
      </w:r>
    </w:p>
    <w:p>
      <w:pPr>
        <w:pStyle w:val="Normal"/>
        <w:tabs>
          <w:tab w:val="clear" w:pos="708"/>
          <w:tab w:val="left" w:pos="8094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сме съгласни с условията поставени от Възложителя и начина на плащане, посочен в проекта на догов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ложените цени в настоящата ценова оферта са обвързващи за целия срок на изпълнение на поръчката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емаме, че единствено и само ние ще бъдем отговорни за евентуално допуснати грешки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ли пропуски в изчисленията на предложените от нас цен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 г.</w:t>
        <w:tab/>
        <w:tab/>
        <w:tab/>
        <w:tab/>
        <w:tab/>
        <w:tab/>
        <w:t>Подпис и печат: …………………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>(длъжност и име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2">
    <w:name w:val="Основен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widowControl/>
      <w:suppressAutoHyphens w:val="true"/>
      <w:autoSpaceDE w:val="true"/>
      <w:spacing w:before="0" w:after="240"/>
      <w:ind w:left="482" w:hanging="0"/>
      <w:jc w:val="both"/>
    </w:pPr>
    <w:rPr>
      <w:rFonts w:cs="Times New Roman"/>
      <w:lang w:val="en-GB"/>
    </w:rPr>
  </w:style>
  <w:style w:type="paragraph" w:styleId="CharChar3Char">
    <w:name w:val=" Char Char3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1">
    <w:name w:val="Основен текст (2)"/>
    <w:basedOn w:val="Normal"/>
    <w:qFormat/>
    <w:pPr>
      <w:shd w:fill="FFFFFF" w:val="clear"/>
      <w:autoSpaceDE w:val="true"/>
      <w:spacing w:lineRule="exact" w:line="638" w:before="1740" w:after="14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.02Lux@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2:00Z</dcterms:created>
  <dc:creator>Denica Truncheva</dc:creator>
  <dc:description/>
  <cp:keywords/>
  <dc:language>en-US</dc:language>
  <cp:lastModifiedBy>Pavlina Marinova</cp:lastModifiedBy>
  <cp:lastPrinted>2017-04-03T12:41:00Z</cp:lastPrinted>
  <dcterms:modified xsi:type="dcterms:W3CDTF">2019-07-04T15:26:00Z</dcterms:modified>
  <cp:revision>15</cp:revision>
  <dc:subject/>
  <dc:title>Приложение № 6</dc:title>
</cp:coreProperties>
</file>